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5-СӨЖ. – 25 балл – 12 апта 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 xml:space="preserve">ҚҰҚЫҚТЫҚ НОРМА. ҚҰҚЫҚТЫҚ МӘДЕНИЕТ ЖӘНЕ ҚҰҚЫҚТЫҚ НИГИЛИЗМ.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ҚАЗАҚСТАН РЕСПУБЛИКАСЫНЫҢ ҚҰҚЫҚТЫҚ ЖҮЙЕСІ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ұқықтық нормалардың түсінігі және белгілерін, түрлерін атап көрсетіңіз. Құқықтық норма мен нормативтік актінің арақатынасын ашып көрсетіп, олардың жіктелуіне кесте құрастырыңы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«Қазақстан Республикасында құқықтық мәдениетті қалыптастыру мәселелері» тақырыбы бойынша ғылыми мақала дайындаңы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Құқықтық психология, құқықтық нигилизм, құқықтық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идеализм </w:t>
      </w:r>
      <w:r>
        <w:rPr>
          <w:rFonts w:cs="Times New Roman" w:ascii="Times New Roman" w:hAnsi="Times New Roman"/>
          <w:lang w:val="kk-KZ"/>
        </w:rPr>
        <w:t xml:space="preserve"> (романтизм) терминдеріне өіндік жеке анықтама құрастырыңыз. Үш терминнің ара қатынасын салыстырыңы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Қазақстан Республикасындағы құқықтық нигилизмнің себептері бойынша кесте құрастырыңыз. Құқықтық нигилизм деңгейін төмендету бойынша ұсыныстар әзірлеңі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Дәстүрлі, континенталды және англо-американдық құқықтық жүйенің салыстырмалы кестесін жасаңы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зақстан Республикасының құқықтық жүйесінің ерекшеліктерін айқындаңыз. Мемлекеттік қызметшілердің сыбайлас жемқорлыққа қарсы мінез-құлқын қалыптастыру жолдарын қарастырыңыз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kk-KZ"/>
        </w:rPr>
      </w:pPr>
      <w:r>
        <w:rPr>
          <w:rFonts w:cs="Times New Roman" w:ascii="Times New Roman" w:hAnsi="Times New Roman"/>
          <w:b/>
          <w:i/>
          <w:lang w:val="kk-KZ"/>
        </w:rPr>
        <w:t>ТӘЖІРИБЕЛІК СҰРАҚТАР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ЕСЕП 1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ҚР Конституциясының 39-бабының, 1-тармағы: Адамның және азаматтың құқықтары мен бостандықтары конституциялық құрылысты қорғау, қоғамдық тәртiптi, адамның құқықтары мен бостандықтарын, халықтың денсаулығы мен имандылығын сақтау мақсатына қажеттi шамада ғана және тек заңмен шектелуi мүмкiн.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Көрсетілген норманың мақсаты қандай? Конституционалдық құрылысты қорғау ұғымына, қоғамдық тәртіпті, адам құқықтары мен бостандықтарын, тұрғындардың денсаулығы мен өнегелілігін қорғау нормаларына доктриналды түсініктеме беріңіз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ілген норманың қызметі жайлы өмірден мысал келтіріңіз?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СЕП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ҚР Конституциясының 1-бабының, 1-тармағы: Қазақстан Республикасы өзiн демократиялық, зайырлы, құқықтық және әлеуметтiк мемлекет ретiнде орнықтырады. Аталған нормаға доктриналды (ғылыми) талқылау жасаңыз. «Орнықтырады» деген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инге аса назар аударыңыз. «Зайырлы», «құқықтық», «әлеуметтiк», «демократиялық», «біртұтас» терминдерінің мағынасын ашыңыз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/>
        <w:tabs>
          <w:tab w:val="clear" w:pos="708"/>
          <w:tab w:val="left" w:pos="426" w:leader="none"/>
        </w:tabs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Пайдаланылатын әдебиеттер тізімі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kk-KZ" w:eastAsia="ru-RU"/>
        </w:rPr>
        <w:t>Сапаргалиев Г.С. Ибраева А.С.  Мемлекет және құқық теориясы. Астана, Фолиант баспасы 201</w:t>
      </w:r>
      <w:r>
        <w:rPr>
          <w:rFonts w:eastAsia="Times New Roman" w:cs="Times New Roman" w:ascii="Times New Roman" w:hAnsi="Times New Roman"/>
          <w:lang w:eastAsia="ru-RU"/>
        </w:rPr>
        <w:t>5</w:t>
      </w:r>
      <w:r>
        <w:rPr>
          <w:rFonts w:eastAsia="Times New Roman" w:cs="Times New Roman" w:ascii="Times New Roman" w:hAnsi="Times New Roman"/>
          <w:lang w:val="kk-KZ"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Құрастырушылар авторлар коллективі. Мемлекет және құқық теориясының хрестоматиясы. І том. Алматы, ТОО «KazBookTrade» баспасы 201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>Н.И.Матузов, А.В. Малько, Мемлекет және құқық теориясы / Оқулықты орыс тілінен қазақшаға аударған: Б.Ө.Алтынбасов. -   Алматы: ЖШС «АйСан-Пресс» баспа үйі, 201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Қазақстан Республикасының Конституциясы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kk-KZ" w:eastAsia="ru-RU"/>
          </w:rPr>
          <w:t>http://adilet.zan.kz/kaz/docs/K950001000_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ilet.zan.kz/kaz/docs/K950001000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7:15:00Z</dcterms:created>
  <dc:creator>admin</dc:creator>
  <dc:description/>
  <cp:keywords/>
  <dc:language>en-US</dc:language>
  <cp:lastModifiedBy>Турсынкулова Динара</cp:lastModifiedBy>
  <cp:lastPrinted>2020-09-22T00:05:00Z</cp:lastPrinted>
  <dcterms:modified xsi:type="dcterms:W3CDTF">2020-09-21T18:05:00Z</dcterms:modified>
  <cp:revision>7</cp:revision>
  <dc:subject/>
  <dc:title/>
</cp:coreProperties>
</file>